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/208/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z dnia 31 marca 2021 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zoru wniosku o wypłatę zryczałtowanego dodatku energetyczn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 18 ust. 2 pkt 15 ustawy z dnia 8 marca 1990 r. o samorządzie gminnym (t. j. Dz. U. z 2020 r. poz. 713 z późn.zm.) w związku z art. 5d ust. 2 ustawy z dnia 10 kwietnia 1997 r. - Prawo energetyczne (t.j. Dz. U. z 2020 r. poz. 833 z późn. zm.) </w:t>
      </w:r>
      <w:r>
        <w:rPr>
          <w:b/>
          <w:bCs/>
        </w:rPr>
        <w:t xml:space="preserve">Rada Gminy Orchowo uchwala, </w:t>
        <w:br/>
        <w:t>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1. </w:t>
      </w:r>
      <w:r>
        <w:rPr/>
        <w:t>Określa się wzór wniosku o wypłatę zryczałtowanego dodatku energetycznego, stanowiący załącznik do niniejszej uchwały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2. </w:t>
      </w:r>
      <w:r>
        <w:rPr/>
        <w:t>Wykonanie uchwały powierza się Wójtowi Gminy Orchowo.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3. </w:t>
      </w:r>
      <w:r>
        <w:rPr/>
        <w:t>Uchwała wchodzi w życie po upływie 14 dni od dnia ogłoszenia w Dzienniku Urzędowym Województwa Wielkopolskiego.</w:t>
      </w:r>
    </w:p>
    <w:p>
      <w:pPr>
        <w:pStyle w:val="Normal"/>
        <w:spacing w:lineRule="auto" w:line="36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"/>
        <w:ind w:left="4788" w:firstLine="708"/>
        <w:jc w:val="center"/>
        <w:rPr/>
      </w:pPr>
      <w:r>
        <w:rPr>
          <w:b/>
          <w:color w:val="000000"/>
        </w:rPr>
        <w:t xml:space="preserve">Przewodnicząca Rady Gminy  </w:t>
      </w:r>
    </w:p>
    <w:p>
      <w:pPr>
        <w:pStyle w:val="Standard"/>
        <w:ind w:left="478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Orchowo</w:t>
      </w:r>
    </w:p>
    <w:p>
      <w:pPr>
        <w:pStyle w:val="Standard"/>
        <w:ind w:left="4788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4956" w:firstLine="540"/>
        <w:jc w:val="center"/>
        <w:rPr>
          <w:b/>
          <w:b/>
        </w:rPr>
      </w:pPr>
      <w:r>
        <w:rPr>
          <w:b/>
        </w:rPr>
        <w:t>Anna Kosiak</w:t>
      </w:r>
    </w:p>
    <w:p>
      <w:pPr>
        <w:pStyle w:val="Normal"/>
        <w:spacing w:lineRule="auto" w:line="360"/>
        <w:ind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75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L/208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31 marca 2021 r.</w:t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</w:rPr>
        <w:t>w sprawie wzoru wniosku o wypłatę zryczałtowanego dodatku energetycznego</w:t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zasadnienie"/>
        <w:spacing w:before="0" w:after="0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Akapit"/>
        <w:spacing w:lineRule="auto" w:line="360" w:before="0" w:after="0"/>
        <w:ind w:firstLine="708"/>
        <w:jc w:val="both"/>
        <w:rPr/>
      </w:pPr>
      <w:r>
        <w:rPr/>
        <w:t>Zgodnie z art. 5d ust. 2 ustawy z dnia 10 kwietnia 1997 r. - Prawo energetyczne (t. j. Dz. U. z 2020 r. poz. 833 z późn. zm.)  rada gminy, w drodze uchwały, określa wzór wniosku o wypłatę dodatku energetycznego.</w:t>
      </w:r>
    </w:p>
    <w:p>
      <w:pPr>
        <w:pStyle w:val="Akapit"/>
        <w:spacing w:lineRule="auto" w:line="360" w:before="0" w:after="0"/>
        <w:ind w:firstLine="708"/>
        <w:jc w:val="both"/>
        <w:rPr/>
      </w:pPr>
      <w:r>
        <w:rPr/>
        <w:t>Wobec powyższego podjęcie stosownej uchwały jest uzasadnione.</w:t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 xml:space="preserve">Załącznik </w:t>
      </w:r>
    </w:p>
    <w:p>
      <w:pPr>
        <w:pStyle w:val="Normal"/>
        <w:autoSpaceDE w:val="false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do Uchwały Nr L/208/21</w:t>
      </w:r>
    </w:p>
    <w:p>
      <w:pPr>
        <w:pStyle w:val="Normal"/>
        <w:autoSpaceDE w:val="false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Rady Gminy Orchowo</w:t>
      </w:r>
    </w:p>
    <w:p>
      <w:pPr>
        <w:pStyle w:val="Normal"/>
        <w:autoSpaceDE w:val="false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z dnia 31 marca 2021 r.</w:t>
      </w:r>
    </w:p>
    <w:p>
      <w:pPr>
        <w:pStyle w:val="Normal"/>
        <w:autoSpaceDE w:val="false"/>
        <w:ind w:left="4248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NIOSEK O USTALENIE PRAWA DO DODATKU ENERGETYCZN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e osoby ubiegającej się: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SEL:                                                                                                   Telefon: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zamieszkania: 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miejscowość, kod pocztowy, ulica, nr domu, nr mieszkania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noszę o przyznanie dodatku energetycznego dla gospodarstwa domowego*):</w:t>
      </w:r>
    </w:p>
    <w:p>
      <w:pPr>
        <w:pStyle w:val="Normal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wadzonego przez osobę samotną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ładającego się z 2 do 4 osób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ładającego się z co najmniej 5 osób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18"/>
          <w:szCs w:val="18"/>
        </w:rPr>
        <w:t>Do wniosku dołączam * )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kopię umowy sprzedaży energii elektrycznej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kopię umowy kompleksowej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9695</wp:posOffset>
                </wp:positionV>
                <wp:extent cx="1028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) właściwe zaznaczyć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poznałam/em się  z warunkami uprawniającymi do przyznania dodatku energetyczn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ostał mi przyznany dodatek mieszkaniowy w okresie od ……..………………………….. do ………...………..……………. i zamieszkuję w miejscu dostarczania energii elektrycznej  wskazanym w pkt 1 wniosk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mowa sprzedaży energii elektrycznej lub umowa kompleksowa jest obowiązują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yższe dane są prawdziwe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3175</wp:posOffset>
                </wp:positionV>
                <wp:extent cx="1028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        data, czytelny podpis osoby ubiegającej się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Pouczenie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</w:rPr>
        <w:t>1. Dodatek energetyczny przysługuje odbiorcy wrażliwemu energii elektrycznej, tj. osobie, której przyznano dodatek mieszkaniowy w rozumieniu art. 2 ustawy z dnia 21 czerwca 2001 r. o dodatkach mieszkaniowych, będącej stroną umowy kompleksowej lub umowy sprzedaży energii elektrycznej, zawartej z przedsiębiorcą energetycznym, i która zamieszkuje w miejscu dostarczania energii elektrycznej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Dodatek energetyczny wypłacany jest do 10 dnia każdego miesiąca z góry, z wyjątkiem stycznia, w którym dodatek energetyczny wypłaca się do 30 stycznia danego ro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data, czytelny podpis osoby ubiegającej się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ŚWIADCZENIE DOTYCZĄCE FORMY WYPŁACANIA DODATKU ENERGETYCZNEGO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mię i nazwisko: 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res zamieszkania: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szę o przekazywanie przyznanego dodatku na rachunek bankowy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(nazwa banku, oddział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(numer rachunku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Oświadczam, że jestem właścicielem/współwłaścicielem/osobą upoważnioną *) do w/w konta bankoweg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biorę w punkcie kasowym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adres i nazwa punktu kasowego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238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) niepotrzebne skreślić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        data, czytelny podpis osoby ubiegającej się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Wypełnia organ przyjmujący wniosek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 decyzji przyznającej prawo do dodatku mieszkanioweg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s przyznan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osób w gospodarstwie domowy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wagi dotyczące wypłaty dodatku mieszkanioweg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autoSpaceDE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autoSpaceDE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autoSpaceDE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autoSpaceDE w:val="false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ragment">
    <w:name w:val="fragm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ryka">
    <w:name w:val="metryka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Uzasadnienie">
    <w:name w:val="uzasadnienie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widowControl w:val="fals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Justyna Pilarska</dc:creator>
  <dc:description/>
  <cp:keywords/>
  <dc:language>en-US</dc:language>
  <cp:lastModifiedBy>Agnieszka Kolberg</cp:lastModifiedBy>
  <cp:lastPrinted>2021-04-06T10:06:00Z</cp:lastPrinted>
  <dcterms:modified xsi:type="dcterms:W3CDTF">2021-04-06T08:06:00Z</dcterms:modified>
  <cp:revision>2</cp:revision>
  <dc:subject/>
  <dc:title/>
</cp:coreProperties>
</file>